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OMUNICAZIONE DISPONIBILITÀ SCRUTATORI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Alla Commissione elettorale comunale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Comune di Fogliano Redipuglia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Ufficio Elettorale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Largo Donatori di sangue 10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34070 FOGLIANO REDIPUGL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 nato/a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_____________ e residente in FOGLIANO REDIPUGLIA  in via/piazza ______________________ _______________________________________________________ cell. 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-mail (scrivere in STAMPATELLO) 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lettore nel FOGLIANO REDIPUGLIA  con la presente comunica la propria disponibilità a svolgere l’incarico di scrutatore per i 5 Referendum previsti per DOMENICA 8 E LUNEDI’ 9 GIUGNO 2025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chiara di essere a conoscenza che la presente dichiarazione di disponibilità non costituisce in alcun modo vincolo per la nomina a scrutatore da parte della Commissione elettorale comun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oltre di </w:t>
      </w:r>
      <w:r>
        <w:rPr>
          <w:rFonts w:cs="Calibri"/>
          <w:sz w:val="36"/>
          <w:szCs w:val="36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rFonts w:cs="Calibri"/>
          <w:sz w:val="21"/>
          <w:szCs w:val="24"/>
        </w:rPr>
        <w:t xml:space="preserve">essere </w:t>
      </w:r>
      <w:r>
        <w:rPr>
          <w:rFonts w:cs="Calibri"/>
          <w:sz w:val="36"/>
          <w:szCs w:val="36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rFonts w:cs="Calibri"/>
          <w:sz w:val="21"/>
          <w:szCs w:val="24"/>
        </w:rPr>
        <w:t>non essere iscritto/a all’Albo Comunale degli scrutatori.</w:t>
      </w:r>
    </w:p>
    <w:p>
      <w:pPr>
        <w:pStyle w:val="Normal"/>
        <w:spacing w:lineRule="auto" w:line="240" w:before="0" w:after="0"/>
        <w:ind w:left="2211" w:hanging="0"/>
        <w:jc w:val="both"/>
        <w:rPr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barrare la casella di riferimento)</w:t>
      </w:r>
    </w:p>
    <w:p>
      <w:pPr>
        <w:pStyle w:val="Normal"/>
        <w:spacing w:lineRule="auto" w:line="240" w:before="0" w:after="0"/>
        <w:ind w:left="221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21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presente comunicazione deve essere inviata via mail al seguente indirizzo di posta elettronica: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</w:rPr>
          <w:t>servizi.demografici@com-fogliano-redipuglia.regione.fvg.it</w:t>
        </w:r>
      </w:hyperlink>
      <w:r>
        <w:rPr/>
        <w:t xml:space="preserve">, oppure può essere consegnata a mano presso l’Ufficio protocollo  del Comune di Fogliano Redipuglia.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 ALLEGARE ALLA PRESENTE SCANSIONE DI UN DOCUMENTO DI IDENTITÀ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eventuali informazioni l’Ufficio Elettorale è reperibile ai n. 0481 48917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gliano Redipuglia, ________________                     Firma _______________________________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NFORMATIVA BREVE SUL TRATTAMENTO DEI SUOI DATI PERSON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ai sensi dell’art. 13 Regolamento UE 679/2016 - GDPR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color w:val="000000"/>
          <w:sz w:val="20"/>
          <w:szCs w:val="20"/>
        </w:rPr>
        <w:t>Il Comune di Fogliano Redipuglia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demografici@com-fogliano-redipuglia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2:00Z</dcterms:created>
  <dc:creator>Roberto Dessenibus</dc:creator>
  <dc:description/>
  <cp:keywords/>
  <dc:language>en-US</dc:language>
  <cp:lastModifiedBy>Edoardo Valentinuz</cp:lastModifiedBy>
  <cp:lastPrinted>2025-04-11T13:21:00Z</cp:lastPrinted>
  <dcterms:modified xsi:type="dcterms:W3CDTF">2025-04-14T06:03:00Z</dcterms:modified>
  <cp:revision>3</cp:revision>
  <dc:subject/>
  <dc:title/>
</cp:coreProperties>
</file>